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rozpočtového výhledu OBCE JAVOREK NA ROK 2019-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v tisících Kč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zp. sklad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ňové příj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daňové příj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jaté dot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y po konsolidaci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DAJ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ěžné/neinvestiční vý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/inv. vý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daje po konsolidaci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věry dlouhodo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Obec splácí úvěr u ČS a.s. ve výši 0,8 mil. Kč. do roku 2023. Tento úvěr bude využit k zaplacení podílu obce na realizaci kanalizace ČOV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V Javorku dne 11.12.2018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>Bc. Miroslav Škapa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>Starosta obce Javorek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Na úřední desce vyvěšeno dne 11.12.201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45:00Z</dcterms:created>
  <dc:creator>saglova</dc:creator>
  <dc:description/>
  <cp:keywords/>
  <dc:language>en-US</dc:language>
  <cp:lastModifiedBy>Uživatel systému Windows</cp:lastModifiedBy>
  <cp:lastPrinted>2010-01-20T09:15:00Z</cp:lastPrinted>
  <dcterms:modified xsi:type="dcterms:W3CDTF">2019-12-03T08:28:00Z</dcterms:modified>
  <cp:revision>8</cp:revision>
  <dc:subject/>
  <dc:title>Rozpočet a rozpočtový proces</dc:title>
</cp:coreProperties>
</file>